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ТВЕРЖДАЮ: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иректор ЧУ ДПО «Беркут»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/Е.Н. Носков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«22» июля 2024г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ебный план профессиональной подготовки охранников 4 разря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559"/>
        <w:gridCol w:w="1418"/>
        <w:gridCol w:w="2126"/>
      </w:tblGrid>
      <w:tr>
        <w:trPr>
          <w:trHeight w:val="2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ктическ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тико-специа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спец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азание пер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Противодействие терроризму. Обеспечение антитеррористической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ая аттестация (квалификационный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сный экзамен</w:t>
            </w:r>
          </w:p>
        </w:tc>
      </w:tr>
      <w:tr>
        <w:trPr>
          <w:trHeight w:val="2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 (1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ебный план профессиональной подготовки охранников 5 разря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559"/>
        <w:gridCol w:w="1418"/>
        <w:gridCol w:w="2126"/>
      </w:tblGrid>
      <w:tr>
        <w:trPr>
          <w:trHeight w:val="2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ктическ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тико-специа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не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спец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азание пер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Противодействие терроризму. Обеспечение антитеррористической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ая аттестация (квалификационный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сный экзамен</w:t>
            </w:r>
          </w:p>
        </w:tc>
      </w:tr>
      <w:tr>
        <w:trPr>
          <w:trHeight w:val="2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 (1 мес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ебный план профессиональной подготовки охранников 6 разря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559"/>
        <w:gridCol w:w="1418"/>
        <w:gridCol w:w="2126"/>
      </w:tblGrid>
      <w:tr>
        <w:trPr>
          <w:trHeight w:val="2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ктическ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тико-специа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не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спец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азание пер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Противодействие терроризму. Обеспечение антитеррористической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ёт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ая аттестация (квалификационный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сный экзамен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 –  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7" w:color="000000"/>
      </w:pBd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/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6:00Z</dcterms:created>
  <dc:creator>Алексей</dc:creator>
  <dc:description/>
  <cp:keywords/>
  <dc:language>en-US</dc:language>
  <cp:lastModifiedBy>berkut</cp:lastModifiedBy>
  <cp:lastPrinted>2019-12-25T09:16:00Z</cp:lastPrinted>
  <dcterms:modified xsi:type="dcterms:W3CDTF">2024-07-22T06:54:00Z</dcterms:modified>
  <cp:revision>18</cp:revision>
  <dc:subject/>
  <dc:title>Р О С С И Я</dc:title>
</cp:coreProperties>
</file>